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temelju članka 48. stavak 2. Zakona o komunalnom gospodarstvu </w:t>
      </w:r>
      <w:r>
        <w:rPr/>
        <w:t>(„Narodne novine“, broj 68/18</w:t>
      </w:r>
      <w:r>
        <w:rPr>
          <w:szCs w:val="24"/>
        </w:rPr>
        <w:t>) i članka 32. Statuta Grada Šibenika („Službeni glasnik Grada Šibenika“, broj 8/18 – pročišćeni tekst), Gradsko vijeće Grada Šibenika, na 12. sjednici od  29. siječnja 2019. godine, donosi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bavljanju komunalnih djelatnosti na temelju ugovora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vom se Odlukom određuju komunalne djelatnosti koje se na području Grada Šibenika obavljaju na temelju pisanog ugovo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ručju Grada Šibenika, na temelju ugovora o povjeravanju obavljanja  komunalnih poslova, pravne i fizičke osobe obavljaju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ržavanje javnih površina na kojima nije dopušten promet motornim vozilima (održavanje pješačkih staza, pješačkih zona, otvorenih odvodnih kanala, trgova i javnih prometnih površina te dijelova javnih cesta koje prolaze kroz naselje kad se ti dijelovi ne održavaju kao javne ceste prema posebnom zakonu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dezinsekcija i deratizacija javnih površ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kupljanje i postupanje s neupisanim psima, te s napuštenim i izgubljenim životinjam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abava, popravak i postavljanje horizontalne i vertikalne prometne signalizacije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3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Pod </w:t>
      </w:r>
      <w:r>
        <w:rPr>
          <w:i/>
          <w:szCs w:val="24"/>
        </w:rPr>
        <w:t>održavanjem nerazvrstanih cesta</w:t>
      </w:r>
      <w:r>
        <w:rPr>
          <w:szCs w:val="24"/>
        </w:rPr>
        <w:t xml:space="preserve"> podrazumijevaju se poslovi: nadziranja i pregleda cesta i objekata, održavanje kolnika ( čišćenje kolnika, popravci asfaltnog i kolnika od kamenih materijala), održavanje bankina i berme, održavanje usjeka, zasjeka i nasipa, održavanje objekata za odvodnju ( čišćenje, popravci i dogradnja), održavanje opreme ceste, košenje trave i održavanja zelenila, održavanje objekata (mostova, vijadukata, nadvožnjaka, podvožnjaka, nathodnika, pothodnika, tunela i galerija i sl.), održavanje sustava, instalacija uređaja i opreme na cestama i objektima, održavanje cesta i objekata u zimskim uvjetima ( pripremni radovi prije nastupa zimskih uvjeta i radovi nakon zimskog razdoblja, radovi u zimskom razdoblju), posipanje materijalima za sprječavanje, ublažavanje i uklanjanje poledice i smanjenje klizavosti, te ostali radovi i uslug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 xml:space="preserve">Pod </w:t>
      </w:r>
      <w:r>
        <w:rPr>
          <w:i/>
        </w:rPr>
        <w:t xml:space="preserve">održavanjem </w:t>
      </w:r>
      <w:r>
        <w:rPr>
          <w:i/>
          <w:szCs w:val="24"/>
        </w:rPr>
        <w:t xml:space="preserve">javnih površina na kojima nije dopušten promet motornim vozilima </w:t>
      </w:r>
      <w:r>
        <w:rPr>
          <w:szCs w:val="24"/>
        </w:rPr>
        <w:t>podrazumijeva se održavanje pješačkih staza, pješačkih zona, otvorenih odvodnih kanala, trgova i javnih prometnih površina te dijelova javnih cesta koje prolaze kroz naselje kad se ti dijelovi ne održavaju kao javne ceste prema posebnom zakonu te se osigurava njihova funkcionalna ispravno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 xml:space="preserve">Pod </w:t>
      </w:r>
      <w:r>
        <w:rPr>
          <w:i/>
        </w:rPr>
        <w:t>održavanjem javne rasvjete</w:t>
      </w:r>
      <w:r>
        <w:rPr/>
        <w:t xml:space="preserve"> podrazumijeva se upravljanje i održavanje instalacija javne rasvjete, uključujući podmirivanje troškova električne energije za rasvjetljavanje površina javne </w:t>
      </w:r>
      <w:r>
        <w:rPr>
          <w:szCs w:val="24"/>
        </w:rPr>
        <w:t>namjene.</w:t>
      </w:r>
    </w:p>
    <w:p>
      <w:pPr>
        <w:pStyle w:val="Odlomakpopis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i/>
          <w:sz w:val="24"/>
          <w:szCs w:val="24"/>
        </w:rPr>
        <w:t>dezinsekcijom i deratizacijom javnih površina</w:t>
      </w:r>
      <w:r>
        <w:rPr>
          <w:rFonts w:cs="Times New Roman" w:ascii="Times New Roman" w:hAnsi="Times New Roman"/>
          <w:sz w:val="24"/>
          <w:szCs w:val="24"/>
        </w:rPr>
        <w:t xml:space="preserve"> podrazumijeva se larvicidno tretiranje medija pogodnih za razvoj komaraca (otvorene stajaće vode) - na cijelokupnom području Grada Šibenika, dezinsekcija javnih površina noćnim zamagljivanjem u ljetnom razdoblju - na području naselja Šibenik ( kojeg čine dijelovi naselja Šibenik, Zablaće, Ražine, Ražine Donje, Mandalina i Jadrija), te Brodarice, Žaborića, Grebaštice, Zatona i Rasline, proljetna i jesenska sistemska preventivna deratizacija javnih površina, te neizgrađenog građevinskog zemljišta u vlasništvu Grada Šibenika - na području naselja Šibenik, kojeg čine dijelovi naselja Šibenik, Zablaće, Ražine, Ražine Donje, Mandalina i Jadrija, prikupljanje i neškodljivo uklanjanje uginulih glodavaca i malih životinja na području naselja Šibenik sukladno članku 21. Pravilnika o načinu provedbe obvezatne dezinfekcije, dezinsekcije i deratizacije („Narodne novine“, broj 35/07.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szCs w:val="24"/>
        </w:rPr>
        <w:t xml:space="preserve">Pod djelatnošću </w:t>
      </w:r>
      <w:r>
        <w:rPr>
          <w:i/>
          <w:szCs w:val="24"/>
        </w:rPr>
        <w:t xml:space="preserve">skupljanja i postupanja s neupisanim psima, te s napuštenim i izgubljenim životinjama </w:t>
      </w:r>
      <w:r>
        <w:rPr>
          <w:szCs w:val="24"/>
        </w:rPr>
        <w:t xml:space="preserve">podrazumijeva se </w:t>
      </w:r>
      <w:r>
        <w:rPr>
          <w:rFonts w:cs="Arial"/>
          <w:szCs w:val="24"/>
        </w:rPr>
        <w:t>sakupljanje napuštenih i izgubljenih pasa, vođenje evidencije o napuštenim i izgubljenim psima, zaštita i smještaj napuštenih i izgubljenih pasa, cijepljenje i čipiranje pasa, sakupljanje napuštenih i izgubljenih mačaka, vođenje evidencije o napuštenim i izgubljenim mačkama, zaštita i smještaj napuštenih i izgubljenih mačaka, sterilizacija ili kastracija napuštenih i izgubljenih mačaka, te udomljavanje ili puštanje u okoliš iz kojeg su uzete, ako je okoliš primjeren za njihov povrat. Zbrinjavanje pasa lutalica obuhvaća: lov, ulov i transport do skloništa, klinički pregled veterinara, izolacija 10 dana zbog sumnje na bjesnoću, cijepljenje protiv bjesnoće i mikro čipiranje, kastracija-sterilizacija, hranjenje i skrb sustavom „no kill“, oglašavanje u medijima u svrhu udomljavanja. Zbrinjavanje napuštenih mačaka obuhvaća: lov, ulov i transport do skloništa, klinički pregled veterinara, izolacija 15 dana zbog sumnje u bjesnoću, kastracija-sterilizacija, hranjenje i skrb sustavom no kill, oglašavanje u medijima u svrhu udomljavanja, puštanje u okoliš primjeren njihovom boravku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Pod </w:t>
      </w:r>
      <w:r>
        <w:rPr>
          <w:rFonts w:cs="Arial"/>
          <w:i/>
          <w:szCs w:val="24"/>
        </w:rPr>
        <w:t>nabavom</w:t>
      </w:r>
      <w:r>
        <w:rPr>
          <w:i/>
        </w:rPr>
        <w:t xml:space="preserve">, popravkom i postavljanjem horizontalne i vertikalne prometne signalizacije </w:t>
      </w:r>
      <w:r>
        <w:rPr/>
        <w:t xml:space="preserve">podrazumijeva se nabava, popravak i postavljanje horizontalne i vertikalne prometne signalizacije i </w:t>
      </w:r>
      <w:r>
        <w:rPr>
          <w:rFonts w:cs="Arial"/>
          <w:sz w:val="22"/>
          <w:szCs w:val="22"/>
        </w:rPr>
        <w:t>prometne opreme na području Grada Šibenika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4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>Postupak odabira osobe s kojom se sklapa ugovor o povjeravanju obavljanja komunalnih djelatnosti iz članka 2. ove Odluke, te sklapanje, izmjena i provedba tog ugovora provode se sukladno propisima o javnoj nabav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5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Ugovor o povjeravanju obavljanja komunalnih djelatnosti zaključuje se na vrijeme od 4 (četiri) godine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Opseg obavljanja poslova određene komunalne djelatnosti određuje se na temelju Programa održavanja komunalne infrastrukture Grada Šibenika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6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Odluke o povjeravanju obavljanja komunalnih djelatnosti donesene u postupku provedenom sukladno odredbama Odluke o obavljanju komunalnih djelatnosti na temelju ugovora („Službeni vjesnik Šibensko-kninske županije“, broj 1/05 i 15/06, te „Službeni glasnik Grada Šibenika“, broj 4/10, 8/12, 11/12 i 2/13) i Ugovori o povjeravanju obavljanja komunalnih djelatnosti,  sklopljeni na temelju istih Odluka, ostaju na snazi do isteka roka na koji su sklopljeni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Članak 7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Stupanjem na snagu ove Odluke prestaje važiti Odluka o obavljanju komunalnih djelatnosti na temelju ugovora („Službeni vjesnik Šibensko-kninske županije“, broj 1/05 i 15/06, te „Službeni glasnik Grada Šibenika“, broj 4/10, 8/12, 11/12 i 2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LASA: 363-02/19-01/2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RBROJ: 2182/01-03/1-19-2</w:t>
      </w:r>
    </w:p>
    <w:p>
      <w:pPr>
        <w:pStyle w:val="Normal"/>
        <w:ind w:firstLine="708"/>
        <w:rPr/>
      </w:pPr>
      <w:r>
        <w:rPr>
          <w:szCs w:val="24"/>
        </w:rPr>
        <w:t>Šibenik, 29. siječnja 2019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GRADSKO VIJEĆE GRADA ŠIBE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                                 </w:t>
      </w:r>
      <w:r>
        <w:rPr/>
        <w:t>PREDSJEDNIK</w:t>
      </w:r>
    </w:p>
    <w:p>
      <w:pPr>
        <w:pStyle w:val="Normal"/>
        <w:ind w:left="5664" w:firstLine="708"/>
        <w:jc w:val="both"/>
        <w:rPr/>
      </w:pPr>
      <w:r>
        <w:rPr/>
        <w:t>dr.sc. Dragan Zlatović,v.r.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021" w:gutter="0" w:header="720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44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0" w:leader="none"/>
        <w:tab w:val="left" w:pos="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8:00Z</dcterms:created>
  <dc:creator>+</dc:creator>
  <dc:description/>
  <cp:keywords/>
  <dc:language>en-US</dc:language>
  <cp:lastModifiedBy>Mira Vudrag Kulić</cp:lastModifiedBy>
  <cp:lastPrinted>2019-01-16T12:30:00Z</cp:lastPrinted>
  <dcterms:modified xsi:type="dcterms:W3CDTF">2019-01-28T08:22:00Z</dcterms:modified>
  <cp:revision>16</cp:revision>
  <dc:subject/>
  <dc:title>_Na temelju elanka 14</dc:title>
</cp:coreProperties>
</file>